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4.3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12.Pracownie językowe-Dziś nauka jutro sukces 2013/POKL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Publicznej Szkoły Podstawowej w Połańcu i Publicznego Gimnazjum Nr 1 w Połańcu      w pracownie językowe współfinansowane ze środków Gminy Połaniec/Zespołu Ekonomiczno-Administracyjnego Oświaty i Wychowania w Połańcu i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073"/>
        <w:gridCol w:w="17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 Zdzisław Sabat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odra 26,  71-220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23 994,8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tabs>
                <w:tab w:val="clear" w:pos="708"/>
                <w:tab w:val="left" w:pos="376" w:leader="none"/>
                <w:tab w:val="center" w:pos="671" w:leader="none"/>
              </w:tabs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tabs>
                <w:tab w:val="clear" w:pos="708"/>
                <w:tab w:val="left" w:pos="376" w:leader="none"/>
                <w:tab w:val="center" w:pos="671" w:leader="none"/>
              </w:tabs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N” 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rota-Roweckiego 38,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4 Sosn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3 500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WECO 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niawskiego 21,   71-130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2 722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P   Z. Leśniak  Spółka jaw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lińskiego 6,   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7 583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 Zdzisław Sabat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ul. Modra 26,  71-220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</w:rPr>
              <w:t>23 99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07.05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wykluczone a w konsekwencji 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złożona przez:  „AKTIN”  Sp. z o.o. ul. Grota-Roweckiego 38,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1-214 Sosnowiec – Wykonawca nie uzupełnił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wyznaczonym terminie  dokumentacji przetargowej przez co   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ie wykazał spełnienia warunku udziału w postępowaniu  art. 24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. 2 pkt 4 ustawy PZP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4 złożona przez:   Przedsiębiorstwo Realizacji Zamówień Publicznych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. Leśniak  Spółka jawna,  ul. Kilińskiego 6,  28-230 Połaniec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nie uzupełnił  w wyznaczonym terminie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umentacji przetargowej przez co nie wykazał spełnienia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arunków udziału w postępowaniu  art. 24 ust. 2 pkt 4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y PZP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3 złożona przez:  NORDWECO  Sp. z o.o. ul. Wieniawskiego 21,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1-130 Szczecin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załączniku Nr 8 do SIWZ Zamawiający wymaga 2 drożne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łośniki współosiowe o max. mocy 80W i impedancji 4 Ω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zaoferował głośnik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SG1721i </w:t>
      </w:r>
      <w:r>
        <w:rPr>
          <w:rFonts w:cs="Times New Roman" w:ascii="Times New Roman" w:hAnsi="Times New Roman"/>
          <w:sz w:val="24"/>
          <w:szCs w:val="24"/>
        </w:rPr>
        <w:t xml:space="preserve"> producent Pionieer,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max. mocy 80W i impedancji 4 Ω,  które są głośnikami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drożnymi.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wagi na powyższe Zamawiający jest zmuszony odrzucić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ństwa ofertę na podst. art. 89 ust. 1 pkt 2 – treść oferty nie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 treści  specyfikacji  istotnych warunków zamówienia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zastrzeżeniem art. 87 ust. 2 pkt 3 ustawy PZP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8:00Z</dcterms:created>
  <dc:creator>Waldek</dc:creator>
  <dc:description/>
  <cp:keywords/>
  <dc:language>en-US</dc:language>
  <cp:lastModifiedBy>Waldek</cp:lastModifiedBy>
  <cp:lastPrinted>2013-04-30T10:16:00Z</cp:lastPrinted>
  <dcterms:modified xsi:type="dcterms:W3CDTF">2013-04-30T08:25:00Z</dcterms:modified>
  <cp:revision>5</cp:revision>
  <dc:subject/>
  <dc:title/>
</cp:coreProperties>
</file>